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30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255-3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марта 2025 года </w:t>
        <w:tab/>
        <w:tab/>
        <w:tab/>
        <w:t xml:space="preserve">  </w:t>
        <w:tab/>
        <w:tab/>
        <w:t xml:space="preserve">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Надирзоды Б.У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3 ст. 12.12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дирзоды Бехзода Умара, </w:t>
      </w:r>
      <w:r>
        <w:rPr>
          <w:rStyle w:val="CatExternalSystem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егистрации: </w:t>
      </w:r>
      <w:r>
        <w:rPr>
          <w:rStyle w:val="CatUserDefinedgrp4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40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ид на жительство </w:t>
      </w:r>
      <w:r>
        <w:rPr>
          <w:rStyle w:val="CatUserDefinedgrp4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1.01.2025 года в 22 час. 02 мин. на автодороге возле д. 19 по ул. И.Захарова в городе Сургуте ХМАО-Югры, водитель Надирзода Б.У., управляя транспортным средством </w:t>
      </w:r>
      <w:r>
        <w:rPr>
          <w:rStyle w:val="CatUserDefinedgrp45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8rplc2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проехал регулируемый перекресток на запрещающий сигнал светофора, правонарушение совершено повторно, чем нарушил п.6.2 ПДД, за что предусмотрена административная ответственность ч.3 ст.12.12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дирзода Б.У. в судебном заседании, пояснил, что действительно не успел закончить маневр, вину признает, в содеянном раскаивается, просил строго не наказыва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6.2 ПДД РФ,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6.13 Правил дорожного движения Российской Федерации, утвержденных постановлением Правительства Российской Федерации от 23 октября 1993 года N 1090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наком 6.1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), а при ее отсутствии: на перекрестке - перед пересекаемой проезжей частью (с учетом </w:t>
      </w:r>
      <w:hyperlink w:anchor="sub_13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13.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), не создавая помех пешеходам; перед железнодорожным переездом - в соответствии с </w:t>
      </w:r>
      <w:hyperlink w:anchor="sub_15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15.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Кроме признательных показаний Надирзоды Б.У., в обосновании его виновности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630426 от 31.01.2025 года, согласно которому 31.01.2025 года в 22 час. 02 мин. на автодороге возле д. 19 по ул. И.Захарова в городе Сургуте ХМАО-Югры, водитель Надирзода Б.У., управляя транспортным средством </w:t>
      </w:r>
      <w:r>
        <w:rPr>
          <w:rStyle w:val="CatUserDefinedgrp45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8rplc4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ехал регулируемый перекресток на запрещающий сигнал светофора, правонарушение совершено повторно;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- сведения о привлечении к административной ответственности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- карточка операции с ВУ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сотрудника ИДПС ОБДПС ГИБДД УМВД России по г. Сургуту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пофазного разъезда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от 14.03.2024 года, согласно которому 14.03.2024 года Надирзода Б.У., совершил административное правонарушение, предусмотренное частью 1 статьи 12.12 КоАП РФ, вступившего в законную силу 26.03.2024 года, штраф оплачен 01.07.2024 год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цифровой носитель с видеозаписью совершения правонарушения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Надирзоды Б.У. состава инкриминируемого административн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Надирзоды Б.У.  мировой судья квалифицирует по части 3 статьи 12.12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Надирзоды Б.У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Надирзоду Бехзода Умара виновным в совершении административного правонарушения, предусмотренного ч.3 ст. 12.12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276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9">
    <w:name w:val="cat-ExternalSystemDefined grp-41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UserDefinedgrp43rplc13">
    <w:name w:val="cat-UserDefined grp-43 rplc-13"/>
    <w:basedOn w:val="DefaultParagraphFont"/>
    <w:qFormat/>
    <w:rPr/>
  </w:style>
  <w:style w:type="character" w:styleId="CatExternalSystemDefinedgrp39rplc17">
    <w:name w:val="cat-ExternalSystemDefined grp-39 rplc-17"/>
    <w:basedOn w:val="DefaultParagraphFont"/>
    <w:qFormat/>
    <w:rPr/>
  </w:style>
  <w:style w:type="character" w:styleId="CatExternalSystemDefinedgrp40rplc19">
    <w:name w:val="cat-ExternalSystemDefined grp-40 rplc-19"/>
    <w:basedOn w:val="DefaultParagraphFont"/>
    <w:qFormat/>
    <w:rPr/>
  </w:style>
  <w:style w:type="character" w:styleId="CatUserDefinedgrp44rplc20">
    <w:name w:val="cat-UserDefined grp-44 rplc-20"/>
    <w:basedOn w:val="DefaultParagraphFont"/>
    <w:qFormat/>
    <w:rPr/>
  </w:style>
  <w:style w:type="character" w:styleId="CatUserDefinedgrp45rplc27">
    <w:name w:val="cat-UserDefined grp-45 rplc-27"/>
    <w:basedOn w:val="DefaultParagraphFont"/>
    <w:qFormat/>
    <w:rPr/>
  </w:style>
  <w:style w:type="character" w:styleId="CatCarNumbergrp28rplc28">
    <w:name w:val="cat-CarNumber grp-28 rplc-28"/>
    <w:basedOn w:val="DefaultParagraphFont"/>
    <w:qFormat/>
    <w:rPr/>
  </w:style>
  <w:style w:type="character" w:styleId="CatUserDefinedgrp45rplc39">
    <w:name w:val="cat-UserDefined grp-45 rplc-39"/>
    <w:basedOn w:val="DefaultParagraphFont"/>
    <w:qFormat/>
    <w:rPr/>
  </w:style>
  <w:style w:type="character" w:styleId="CatCarNumbergrp28rplc41">
    <w:name w:val="cat-CarNumber grp-28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